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торго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факультет, КД, 4 кур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2010-2011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ущность международной торговли, её основные понятия, роль и значение в развитии мирохозяйственных связ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ы развития международной торговли и основные тенденции современного этапа развития международной торгов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Теории международной торговли: меркантилизм и классические теории международной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еории международной торговли: теория сравнительных преимуществ Хекшера-Олина и парадокс Леонт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Неотехнологические теории международной торговли и общий анализ теорий международной торгов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Роль государства в международной торговле. Протекционизм и либерализация как основа современной внешнеторгов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Виды и средства осуществления международной торгов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Характер торговой политики и её общая направл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Таможенный тариф, классификация и виды таможенных пош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Уровень таможенного об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Влияние тарифа на экономику стр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Тарифная кв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Экспортный тари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ргументы против тарифов и в защиту тариф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змерение нетарифных методов и количественные ограничения в международной торгов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Квотирование ( контингентирование) в международной торгов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Лицензирование международной торговли и «добровольное» ограничение эк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крытые методы торгов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Понятие субсидий и их классификация.Экспортная субси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Экспортные кред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Демпинг и способы его о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Торговые договоры и правовые реж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еждународное регулирование  международной торговли, ВТО и ГА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функции ВТО; общие преимущества от членства в В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Направления переговоров по присоединению страны-кандидата в ВТО. Республика Беларусь и ВТО: общие макроэкономические аспекты вступ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Понятие и значение встречной торговли. Сделки на основе натурального об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Торговые компенсационные сде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Промышленные компенсационные сд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Международная торговля услугами: специфика и особенности, основные тенденции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оцессы национального и международного регулирования  международной торговл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Виртуализация внешнеторговой деятельности и особенности электронной торгов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  Международная торговля  лицензиями и ноу-х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Понятие цены и ее роль в  международной торговле, основные методы ценообразования в  международной торгов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Виды и признаки международных цен и факторы, влияющие на ценообразование. Генеральная стратегия установления цен и ценовые ски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 Валютный курс: понятие и влияние на  международную торгов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Государственное регулирование экспортно-импортных опер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 Понятие внешнеторговой документации, страховая и таможенная декла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Процесс подготовки и заключения внешнеторговой сдел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Внешнеторговый контракт: содержание и условия с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Франчайзинг и факторинг в международной торгов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 Перспективы развития аграрно-торговых отношений в международной торгов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Перспективные направления развития внешнеторговой деятельности Республики Беларусь в современных условиях и особенности государственно-правового регулирования внешнеторго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 Внешнеторговые отношения Республики Беларусь с другими странами, повышение национальной конкурентоспособности в условиях глоб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 Показатели развития международной торговли и анализ открытой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 Значение и место сырьевых товаров в международной торговле и их роль в экономике отдельных ст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Вопросы регулирования производства и международной торговли сырьевыми това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7:00Z</dcterms:created>
  <dc:creator>Admin</dc:creator>
  <dc:description/>
  <cp:keywords/>
  <dc:language>en-US</dc:language>
  <cp:lastModifiedBy>nstarikova</cp:lastModifiedBy>
  <dcterms:modified xsi:type="dcterms:W3CDTF">2011-05-07T07:24:00Z</dcterms:modified>
  <cp:revision>5</cp:revision>
  <dc:subject/>
  <dc:title>Вопросы по «Международной торговле»</dc:title>
</cp:coreProperties>
</file>